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389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t the request of the Cultural Council of Greater Jacksonvill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1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appointment of Devin Reed to the Cultural Service Grant Committee, replacing Peggy Cornelius as a Cultural Council representative, for a term ending December 31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18.605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membership of the Cultural Service Grant Committee shall include five members of the Cultural Council Board confirmed by the City Council.  </w:t>
      </w:r>
      <w:r>
        <w:rPr>
          <w:rFonts w:cs="Arial;Arial" w:ascii="Arial;Arial" w:hAnsi="Arial;Arial"/>
          <w:sz w:val="22"/>
          <w:szCs w:val="22"/>
        </w:rPr>
        <w:t>Mr. Reed is a Florida licensed general contractor and received both a bachelor’s degree in construction engineering and a law degree from the University of Florida.  He has been employed with the City of Jacksonville since 2002, and serves as the Director of Central Operations.  H</w:t>
      </w:r>
      <w:r>
        <w:rPr>
          <w:rFonts w:cs="Arial;Arial" w:ascii="Arial;Arial" w:hAnsi="Arial;Arial"/>
          <w:sz w:val="22"/>
        </w:rPr>
        <w:t>e resides in the College Park area within Council District #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ultural Service Gran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6678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13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5-07T17:19:00Z</dcterms:modified>
  <cp:revision>3</cp:revision>
  <dc:subject/>
  <dc:title>Bill Type and Number: Resolution </dc:title>
</cp:coreProperties>
</file>